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Шум,вибрация және ультрадыбыс жалпы бір принципке негізделген.Олар шайқалу негізінде туады және олар  бір-бірінен шайқалудың  жиілігімен  және адамның әртүрлі  қабылдауларымен ерекшеленеді.</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Өндірістерде ультрадыбыстарды алу үшін әртүрлі құрылғылар қолданады(генератордан тұратын)Өндірістерде ультрадыбыс алумен қатар әртүрлі дыбыстарды да қосымша алады.Өндірістегі ультрадыбыстардың жиілігі 18-ден 24-гц-ге дейін жетеді.Сондықтанда өндірістерде ультрадыбыстарды алумен қатар,соңғы сатыларында шумның пайда болуы мүмкін.</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Ультрадыбыс барлық орталарда таралуы мүмкін:газды жерлерде, ауада және сұйық,қатты орталарда қолдануы мүмкін.Ультрадыбыс өзінің 2 параметрлерімен бағаланады: шайқалу жиілігімен және дыбыстың әрсатыдағы қысымымен.Ультрадыбыстар шум,вибрация секілді герцахпен өлшенеді.Өндірістердегі немесе т.б жерлердегі ультрадыбыстардың қондырғыларымен жұмыс істегендердің көбінесе бас ауруына шағымы бар,кейбіреулерінің жұмыстан соң жоғалып кетуі осы аурулардың және құлақтары жағымсыз шумдардың болуы (кейде ауыртпалы) олар жұмысқа дейінде кейінде сақталады.Ұйқысының бұзылуы күндіз ұйқысының келуі кейде көз көруінің төмендеуі және көз алмасының қысымы,аппетиттің болмауы ауыздың кебуі қарынның ауруы және т.б.</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Бұндай жағдайлардағы жұмыскерлерді зерттегенде дененің температурасы көтерілген (0,5-1,0) терісінің де пульстің төмендеуі гипотония және әртүрлі рефлекстер т.б</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 xml:space="preserve">Көп жыл жұмыс істеген жұмыскерлерде </w:t>
      </w:r>
    </w:p>
    <w:p>
      <w:pPr>
        <w:pStyle w:val="Normal"/>
        <w:spacing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t xml:space="preserve">денсаулықтарының ауытқулары :соның ішінде  арықтау </w:t>
      </w:r>
    </w:p>
    <w:p>
      <w:pPr>
        <w:pStyle w:val="Normal"/>
        <w:spacing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 5-8кг тастау) терморегуляцияның бұзылуы терінің сезгіштігінің нашарлауы көз көруі мен естуінің төмендеуі ішкі секреция бездерінің бұзылуы және  т.б.Осының барлығы ультрадыбыстардың және шумның әсерінен болған. 2-3 жылдық  тәжірибесі бар жұмыскерлердің организмінде патологиялық ауытқулар байқалмады,сирек байқалды.Әртүрлі ультрадыбыс шығаратын аппараттарды бөлек бөлмелерге орналастырған жөн немесе олар олардың ультрадыбыстарын азайтатын заттармен қапталынғаны дұрыс.Соның ішінде ванналарға орналастырылған генераторданда ультрадыбыстар шығады,соның әсерінен көп аурулар пайда болуы мүмкін.</w:t>
      </w:r>
    </w:p>
    <w:p>
      <w:pPr>
        <w:pStyle w:val="Normal"/>
        <w:spacing w:before="0" w:after="0"/>
        <w:jc w:val="both"/>
        <w:rPr>
          <w:rFonts w:ascii="Times New Roman" w:hAnsi="Times New Roman" w:cs="Times New Roman"/>
          <w:sz w:val="36"/>
          <w:szCs w:val="36"/>
          <w:lang w:val="en-US"/>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Ультрадыбыстары бар жерлерде жұмыс істейтіндер жұмыстарын уақытша тоқтата тұрулары қажет,мысалы отпуск алып, болмаса басқа жұмысқа уақытша ауыса тұру. Бұлар организмдегі ультрадыбыстардың әсерінен болатын симптомдардың жойылуына септігін тигізеді.Және бұндай жұмыста  істейтін медициналық тексерулерін өтіп тұруы қажет ең болмағанда жылына бір рет тексерілуі қажет.</w:t>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 білім және ғылым министрлігі</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л-Фараби атындағы Қазақ Ұлттық Университеті.</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color w:val="0D0D0D"/>
          <w:sz w:val="28"/>
          <w:szCs w:val="28"/>
          <w:lang w:val="kk-KZ" w:eastAsia="en-US"/>
        </w:rPr>
      </w:pPr>
      <w:r>
        <w:rPr>
          <w:rFonts w:cs="Times New Roman" w:ascii="Times New Roman" w:hAnsi="Times New Roman"/>
          <w:b/>
          <w:i/>
          <w:color w:val="0D0D0D"/>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73.35pt;margin-top:22.35pt;width:350.95pt;height:116.2pt;mso-wrap-style:none;v-text-anchor:middle" type="_x0000_t136">
            <v:path textpathok="t"/>
            <v:textpath on="t" fitshape="t" string="Баяндама" style="font-family:&quot;Times New Roman&quot;;font-size:32pt"/>
            <v:fill o:detectmouseclick="t" type="solid" color2="#f2f2f2"/>
            <v:stroke color="#0d0d0d" weight="19080" joinstyle="miter" endcap="flat"/>
            <v:shadow on="t" obscured="f" color="#990000"/>
            <w10:wrap type="none"/>
          </v:shape>
        </w:pic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875" w:leader="none"/>
        </w:tabs>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875" w:leader="none"/>
        </w:tabs>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875" w:leader="none"/>
        </w:tabs>
        <w:jc w:val="both"/>
        <w:rPr/>
      </w:pPr>
      <w:r>
        <w:rPr>
          <w:rFonts w:cs="Times New Roman" w:ascii="Times New Roman" w:hAnsi="Times New Roman"/>
          <w:b/>
          <w:sz w:val="44"/>
          <w:szCs w:val="44"/>
          <w:lang w:val="kk-KZ"/>
        </w:rPr>
        <w:t>Тақырыбы</w:t>
      </w:r>
      <w:r>
        <w:rPr>
          <w:rFonts w:cs="Times New Roman" w:ascii="Times New Roman" w:hAnsi="Times New Roman"/>
          <w:b/>
          <w:i/>
          <w:sz w:val="44"/>
          <w:szCs w:val="44"/>
          <w:lang w:val="kk-KZ"/>
        </w:rPr>
        <w:t>:</w:t>
      </w:r>
      <w:r>
        <w:rPr>
          <w:rFonts w:cs="Times New Roman" w:ascii="Times New Roman" w:hAnsi="Times New Roman"/>
          <w:b/>
          <w:i/>
          <w:sz w:val="36"/>
          <w:szCs w:val="36"/>
          <w:lang w:val="kk-KZ"/>
        </w:rPr>
        <w:t xml:space="preserve">  Ультрадыбыстардың адам </w:t>
      </w:r>
    </w:p>
    <w:p>
      <w:pPr>
        <w:pStyle w:val="Normal"/>
        <w:tabs>
          <w:tab w:val="clear" w:pos="708"/>
          <w:tab w:val="left" w:pos="7875" w:leader="none"/>
        </w:tabs>
        <w:jc w:val="both"/>
        <w:rPr>
          <w:rFonts w:ascii="Times New Roman" w:hAnsi="Times New Roman" w:cs="Times New Roman"/>
          <w:i/>
          <w:i/>
          <w:sz w:val="36"/>
          <w:szCs w:val="36"/>
          <w:lang w:val="kk-KZ"/>
        </w:rPr>
      </w:pPr>
      <w:r>
        <w:rPr>
          <w:rFonts w:eastAsia="Times New Roman" w:cs="Times New Roman" w:ascii="Times New Roman" w:hAnsi="Times New Roman"/>
          <w:b/>
          <w:i/>
          <w:sz w:val="36"/>
          <w:szCs w:val="36"/>
          <w:lang w:val="kk-KZ"/>
        </w:rPr>
        <w:t xml:space="preserve">                                     </w:t>
      </w:r>
      <w:r>
        <w:rPr>
          <w:rFonts w:cs="Times New Roman" w:ascii="Times New Roman" w:hAnsi="Times New Roman"/>
          <w:b/>
          <w:i/>
          <w:sz w:val="36"/>
          <w:szCs w:val="36"/>
          <w:lang w:val="kk-KZ"/>
        </w:rPr>
        <w:t xml:space="preserve">организміне әсері.  </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32"/>
          <w:szCs w:val="32"/>
          <w:lang w:val="kk-KZ"/>
        </w:rPr>
        <w:t>Орында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апенова.Ұ                                                       </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32"/>
          <w:szCs w:val="32"/>
          <w:lang w:val="kk-KZ"/>
        </w:rPr>
        <w:t>Тексер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былайханов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Алматы 2011 жыл</w:t>
      </w:r>
    </w:p>
    <w:p>
      <w:pPr>
        <w:pStyle w:val="Normal"/>
        <w:spacing w:before="0" w:after="0"/>
        <w:jc w:val="both"/>
        <w:rPr>
          <w:rFonts w:ascii="Times New Roman" w:hAnsi="Times New Roman" w:cs="Times New Roman"/>
          <w:b/>
          <w:b/>
          <w:sz w:val="36"/>
          <w:szCs w:val="36"/>
          <w:lang w:val="kk-KZ"/>
        </w:rPr>
      </w:pPr>
      <w:r>
        <w:rPr>
          <w:rFonts w:cs="Times New Roman" w:ascii="Times New Roman" w:hAnsi="Times New Roman"/>
          <w:b/>
          <w:sz w:val="36"/>
          <w:szCs w:val="36"/>
          <w:lang w:val="kk-KZ"/>
        </w:rPr>
      </w:r>
    </w:p>
    <w:sectPr>
      <w:type w:val="nextPage"/>
      <w:pgSz w:w="11906" w:h="16838"/>
      <w:pgMar w:left="1701"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4:00Z</dcterms:created>
  <dc:creator>Админ</dc:creator>
  <dc:description/>
  <cp:keywords/>
  <dc:language>en-US</dc:language>
  <cp:lastModifiedBy>Гость</cp:lastModifiedBy>
  <dcterms:modified xsi:type="dcterms:W3CDTF">2014-09-22T05:54:00Z</dcterms:modified>
  <cp:revision>2</cp:revision>
  <dc:subject/>
  <dc:title/>
</cp:coreProperties>
</file>